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го объединения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 «Курахская СОШ №1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9 – 2020 учебный год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19 – 2020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недрение новых образовательных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ндартов как условие обеспечения современного качества образования»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9 – 2020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 класса на 2019-2020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,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в рамках Дня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19 – 2020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т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ЕГЭ и ГИ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9 – 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дихан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Н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яев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9 – 2020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9 – 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0:00Z</dcterms:created>
  <dc:creator>123</dc:creator>
  <dc:description/>
  <cp:keywords/>
  <dc:language>en-US</dc:language>
  <cp:lastModifiedBy>Ирада</cp:lastModifiedBy>
  <cp:lastPrinted>2018-09-10T20:31:00Z</cp:lastPrinted>
  <dcterms:modified xsi:type="dcterms:W3CDTF">2019-11-18T17:16:00Z</dcterms:modified>
  <cp:revision>5</cp:revision>
  <dc:subject/>
  <dc:title/>
</cp:coreProperties>
</file>