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875"/>
      </w:tblGrid>
      <w:tr>
        <w:trPr>
          <w:trHeight w:val="1283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eastAsia="ar-SA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иказом директора МКОУ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«Курахская СОШ № 1 »  </w:t>
            </w:r>
            <w:r>
              <w:rPr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left="-720" w:hanging="0"/>
              <w:jc w:val="right"/>
              <w:rPr/>
            </w:pPr>
            <w:r>
              <w:rPr>
                <w:b/>
                <w:bCs/>
                <w:lang w:eastAsia="ar-SA"/>
              </w:rPr>
              <w:t xml:space="preserve">№  </w:t>
            </w:r>
            <w:r>
              <w:rPr>
                <w:b/>
                <w:bCs/>
                <w:lang w:eastAsia="ar-SA"/>
              </w:rPr>
              <w:t xml:space="preserve">30  от «   28   » августа 2018 г.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left="-720" w:hanging="0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____________ Г.Г.Мисрие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720" w:hanging="0"/>
        <w:jc w:val="both"/>
        <w:rPr/>
      </w:pPr>
      <w:r>
        <w:rPr>
          <w:b/>
          <w:bCs/>
          <w:lang w:eastAsia="ar-SA"/>
        </w:rPr>
        <w:t xml:space="preserve">            </w:t>
      </w:r>
      <w:r>
        <w:rPr>
          <w:b/>
          <w:bCs/>
          <w:lang w:eastAsia="ar-SA"/>
        </w:rPr>
        <w:tab/>
        <w:tab/>
        <w:tab/>
        <w:tab/>
        <w:t xml:space="preserve">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 xml:space="preserve">КАЛЕНДАРНЫЙ УЧЕБНЫЙ ПЛАН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муниципального казенного общеобразовательного учрежд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Курахская средняя общеобразовательная школа № 1 »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на 2018- 2019 учебный го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образовательного процесса в школе регламентируется учебным планом, календарным графиком, расписанием занятий, расписанием звонков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1. Регламентирование образовательного процесса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Учебный год НОО, ООО делится на 4 четверти, СОО – на два полугодия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родолжительность каникул в течение учебного года составляет для 1- классов 30 календарных дней, для 1-11 классов – 30 календарных дней, для обучающихся 1-х классов устанавливаются дополнительные недельные каникулы в феврале месяце (7 календарных дней), с учетом этого продолжительность каникул составляет 37 календарных дней.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2. Продолжительность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день занятий учебного года – 01.0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день занятий учебного года – 31.05.2019г., в 9 кл., 11кл. -23 мая 2019г. в соответствии со сроками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18 – 10.11.2018 (включительно) – 10 дн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 – 10.11.2018 (включительно) – 10 дн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 – 10.11.2018 (включительно) – 10 дн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2018 – 09.01.2019 (включительно) – 10 дн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 – 09.01.2019 (включительно) – 10 дн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2.2018 – 09.01.2019 (включительно) – 10 дн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19 – 01.04.2019 (включительно) – 10 дн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 – 01.04.2019 (включительно) – 10 дн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 – 01.04.2019 (включительно) – 10 дн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. Каникулы 11.02.2019 – 17.02.2019 (включительно) – 7дней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0 дней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30 дн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7 дней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аздничные дни (в не каникулярное время): 23.02.2019 (суббота), 08.03.2019 (пятница), 1,2,.05.2019 (среда, четверг), 09.05.2016 (четве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ичество годовых рабочих дней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1260"/>
        <w:gridCol w:w="1257"/>
        <w:gridCol w:w="1191"/>
        <w:gridCol w:w="11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1.3. Регламентирование образовательного процесса на неделю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ительность учебной недели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5-ти дневная рабочая неделя в 1- классах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-ти дневная рабочая неделя в 2-11 классах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Смены:</w:t>
      </w:r>
    </w:p>
    <w:p>
      <w:pPr>
        <w:pStyle w:val="Normal"/>
        <w:suppressAutoHyphens w:val="true"/>
        <w:ind w:left="540" w:hanging="0"/>
        <w:rPr/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мена – 1-11 классы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u w:val="single"/>
          <w:lang w:eastAsia="ar-SA"/>
        </w:rPr>
        <w:t>Начало занятий</w:t>
      </w:r>
      <w:r>
        <w:rPr>
          <w:sz w:val="28"/>
          <w:szCs w:val="28"/>
          <w:lang w:eastAsia="ar-SA"/>
        </w:rPr>
        <w:t xml:space="preserve">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00 ч – 1 смена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1.4. Регламентирование образовательного процесса на ден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организуются в одну смену. Занятия дополнительного образования (кружки, секции и т. п.)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45 минут после основных занят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8.00 ч., пропуск учащихся в школу в 7.30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звонок на первый урок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е – 7-58 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жим обучения учащихся 1  класс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u w:val="single"/>
          <w:lang w:eastAsia="ar-SA"/>
        </w:rPr>
      </w:pPr>
      <w:r>
        <w:rPr>
          <w:rFonts w:eastAsia="Arial"/>
          <w:sz w:val="28"/>
          <w:szCs w:val="28"/>
          <w:u w:val="single"/>
          <w:lang w:eastAsia="ar-SA"/>
        </w:rPr>
        <w:t>Обучение детей в 1 классе осуществляется  с соблюдением следующих дополнительных требова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чебные занятия проводятся только в первую смену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5-дневная учебная нед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рганизация облегченного учебного дня в середине учебной недел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ведение 3-х уроков в 1-ой четверти и не более 4-х уроков в день во 2-4 четвертя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должительность уроков - 35 минут в первом полугодии, 45 минут во втором полугодии учебного года;</w:t>
      </w:r>
    </w:p>
    <w:p>
      <w:pPr>
        <w:pStyle w:val="Normal"/>
        <w:suppressAutoHyphens w:val="true"/>
        <w:autoSpaceDE w:val="false"/>
        <w:ind w:left="720" w:hanging="18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бучение без домашних заданий и балльного оценивания знаний обучающихс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дополнительные недельные каникулы в середине третьей четверти.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оздоровительных целях и для облегчения процесса адаптации детей к требованиям общеобразовательного учреждения в 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-х классах применяется "ступенчатый" метод постепенного наращивания учебной нагрузк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сентябре, октябре - </w:t>
      </w:r>
      <w:r>
        <w:rPr>
          <w:rFonts w:eastAsia="Arial"/>
          <w:b/>
          <w:sz w:val="28"/>
          <w:szCs w:val="28"/>
          <w:lang w:eastAsia="ar-SA"/>
        </w:rPr>
        <w:t>3</w:t>
      </w:r>
      <w:r>
        <w:rPr>
          <w:rFonts w:eastAsia="Arial"/>
          <w:sz w:val="28"/>
          <w:szCs w:val="28"/>
          <w:lang w:eastAsia="ar-SA"/>
        </w:rPr>
        <w:t xml:space="preserve"> урока по </w:t>
      </w:r>
      <w:r>
        <w:rPr>
          <w:rFonts w:eastAsia="Arial"/>
          <w:b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 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ноябре, декабре – </w:t>
      </w:r>
      <w:r>
        <w:rPr>
          <w:rFonts w:eastAsia="Arial"/>
          <w:b/>
          <w:bCs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bCs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январь - май - </w:t>
      </w:r>
      <w:r>
        <w:rPr>
          <w:rFonts w:eastAsia="Arial"/>
          <w:b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sz w:val="28"/>
          <w:szCs w:val="28"/>
          <w:lang w:eastAsia="ar-SA"/>
        </w:rPr>
        <w:t xml:space="preserve">45 </w:t>
      </w:r>
      <w:r>
        <w:rPr>
          <w:rFonts w:eastAsia="Arial"/>
          <w:sz w:val="28"/>
          <w:szCs w:val="28"/>
          <w:lang w:eastAsia="ar-SA"/>
        </w:rPr>
        <w:t>минут каждый.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 в 1 классе после 2-го урока – 45 мин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ля учащихся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1 класс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30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1843"/>
        <w:gridCol w:w="2410"/>
        <w:gridCol w:w="1620"/>
        <w:gridCol w:w="23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(сентябрь,октябрь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(ноябрь, декабрь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(январь, ма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-8-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-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-8-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5- 9-2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5- 9-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55- 9-4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0-10-05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0-10-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0-10-2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5-10-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5-10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5-11-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0-11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-12-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-13-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Расписание звонков для учащихся  </w:t>
      </w:r>
      <w:r>
        <w:rPr>
          <w:b/>
          <w:color w:val="000000"/>
          <w:sz w:val="28"/>
          <w:szCs w:val="28"/>
          <w:lang w:eastAsia="ar-SA"/>
        </w:rPr>
        <w:t xml:space="preserve">2-11 классов, </w:t>
      </w:r>
      <w:r>
        <w:rPr>
          <w:color w:val="000000"/>
          <w:sz w:val="28"/>
          <w:szCs w:val="28"/>
          <w:lang w:eastAsia="ar-SA"/>
        </w:rPr>
        <w:t xml:space="preserve"> продолжительность уроков  </w:t>
      </w:r>
      <w:r>
        <w:rPr>
          <w:b/>
          <w:color w:val="000000"/>
          <w:sz w:val="28"/>
          <w:szCs w:val="28"/>
          <w:lang w:eastAsia="ar-SA"/>
        </w:rPr>
        <w:t>45</w:t>
      </w:r>
      <w:r>
        <w:rPr>
          <w:color w:val="000000"/>
          <w:sz w:val="28"/>
          <w:szCs w:val="28"/>
          <w:lang w:eastAsia="ar-SA"/>
        </w:rPr>
        <w:t xml:space="preserve"> мин.: </w:t>
      </w:r>
    </w:p>
    <w:p>
      <w:pPr>
        <w:pStyle w:val="Normal"/>
        <w:suppressAutoHyphens w:val="true"/>
        <w:jc w:val="center"/>
        <w:rPr/>
      </w:pPr>
      <w:r>
        <w:rPr/>
        <w:t>1- 4 четверти</w:t>
      </w:r>
    </w:p>
    <w:tbl>
      <w:tblPr>
        <w:tblW w:w="12856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8"/>
        <w:gridCol w:w="10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-8-4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55-9-4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0-10-3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0-11-3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-12-3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0-13-2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5-14-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Courier New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 режим работы школ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в период с 25.04.2019 по 19.05.2019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на 2018-2018 учебный год регламентируется следующими документам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директора школ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ежиме работы школы на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ации пит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ованном окончании четверти, полугодия, учебного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аботе в выходные и праздничные д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ебных занят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нятий дополнительного образования в ОУ (кружки, секции и т.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дежурст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лассных коллектив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ых администрато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ого администрат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ого учите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работы специалис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12:00Z</dcterms:created>
  <dc:creator>Абдулазиз</dc:creator>
  <dc:description/>
  <cp:keywords/>
  <dc:language>en-US</dc:language>
  <cp:lastModifiedBy>123</cp:lastModifiedBy>
  <dcterms:modified xsi:type="dcterms:W3CDTF">2002-01-01T00:38:00Z</dcterms:modified>
  <cp:revision>32</cp:revision>
  <dc:subject/>
  <dc:title/>
</cp:coreProperties>
</file>