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КУРАХСКАЯ СРЕДНЯЯ ОБЩЕОБРАЗОВАТЕЛЬНАЯ ШКОЛА-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 МКОУ Курахская СОШ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№1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Г.Г.Мисрие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«_28__» августа____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педагога-психоло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на 2019-2020 учЕБНЫЙ 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сопровождение учащихся в процессе обучения: создание условий для полноценного развития личности школьников (развития мотивационной, эмоционально-волевой, коммуникативной, познавательной сфер личности ребенка), для сохранения и укрепления психологического здоровья, успешного обучения и воспитания; психолого-педагогическое сопровождение образовательного процесса в условиях введения ФГОС НОО и ФГОС О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изучать индивидуальные особенности развития учащихся в единстве интеллектуальной и эмоционально-волевой сфер их проявления, содействовать формированию и развитию творческих и интеллектуальных способностей школьни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комфортному протеканию адаптационного периода обучающихся 1, 5, 10 классов, а также максимально содействовать психическому развитию учащихся, обеспечению сохранности психологического здоровья и психологической готовности к жизненному самоопреде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сихопрофилактическую работу с детьми «группы риска» и их родителями (законными представителями); содействовать педагогам в изучении личности детей с целью коррекции и профилактики психологических отклонений в развитии учащихся; проводить консультативно-просветительную работу среди педагогических работников, учащихся, родителей (законных представителей) по вопросам обучения и воспита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4"/>
        <w:gridCol w:w="1526"/>
        <w:gridCol w:w="1527"/>
        <w:gridCol w:w="1667"/>
        <w:gridCol w:w="16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учебный год. Согласование и утверждение годового п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оциальный педагог, 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едагога-психоло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к проведению психолого-педагогических мероприятий: материал для семинаров и родительских собраний, индивидуальных и групповых консультаций, диагностический инструментарий, программы тренингов и развивающие программы, раздаточный материал, презентации для выступлений, информационные листовки (букле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сихолого-педагогических меро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дивидуальным и групповым занятиям с детьми (подбор содержания, материалов, составление коррекционно-развивающих програм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ррекционно-развивающих зан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нкет, диагностических комплексов, подбор и изготовление материалов для диагнос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анализ результатов диагностических исследований (групповых и индивидуа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олученных результатов, написание справок и отчетов, оформление заключений по итогам индивидуальной и групповой диагно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журналов учета видов деятельности педагога-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документов на учеников «группы рис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ндивидуальных психолого-педагогических характеристик на учеников (по запрос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анализа по проведенным мероприят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о итогам диагностики, психолого-педагогические заключения (характеристик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сихологической лит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Организационно-методическая 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по итогам проделан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лассные руков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сиходиагнос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6"/>
        <w:gridCol w:w="1409"/>
        <w:gridCol w:w="1830"/>
        <w:gridCol w:w="1788"/>
        <w:gridCol w:w="25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учащие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сиходиагностическая работ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учащихся 1класса к систематическому обучению в школе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учащихся 5 класса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5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учащихся 10 класса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0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УУД учащихся 1-4 классов (групповая и индивидуальн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-4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их особенностей учащихся, состоящих на ВШ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рт, 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состоящие на ВШ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УУД учащихся 5-8 классов (групповая и индивидуальн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5-8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психических процессов у детей-инвалидов и детей с ОВ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дети-инвалиды и дети с ОВ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дивидуальных карт развития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выбору профессии и профессиональных предпочтений (9-11 кл) (группов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9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сихолого-педагогической диагности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обучению в школе (собеседование, индивидуальная диагностика) (по запрос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будущие первоклассники, родители (законные представител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намики процесса формирования УУД учащихся 1 класса (групповая и индивидуальная диагности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, учащиеся 1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психолого-педагогической диагностики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классного коллектива (групповая диагностика, по запрос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сиходиагностическая работ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ктуального психологического состояния обучающихся, испытывающих трудности в обучении и воспитании (индивидуальная диагностика, по запрос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сиходиагностическая работ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наклонностей, способностей и индивидуальных особенностей обучающихся (индивидуально, по запрос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сиходиагностическая работ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ррекционно-развивающ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76"/>
        <w:gridCol w:w="1575"/>
        <w:gridCol w:w="1396"/>
        <w:gridCol w:w="2304"/>
        <w:gridCol w:w="23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учащимися 1 – 4 классов (программа «Психологическая азбука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1-4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по развитию познавательной сферы учащихся, имеющих низкую успеваемость (по запро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по развитию коммуникативной сферы учащихся, испытывающих трудности в межличностном общении (по запро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 с учащимися, испытывающими трудности в обучении и воспитании (по запро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для учеников, испытывающих трудности в процессе адаптации (1,  5, 10 класс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1, 5, 10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ррекционно-развивающая работа с детьми «группы риска» (по запро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ррекционно-развивающая работа с детьми-инвалидами и детьми с ОВ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дети-инвалиды и дети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, испытывающих трудности в формировании УУД (по запрос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9, 11 классов в период подготовки и сдачи экзаменов (групповая и индивидуальная рабо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9,11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Коррекционно-развивающая работ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светительская и профил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3"/>
        <w:gridCol w:w="1448"/>
        <w:gridCol w:w="1795"/>
        <w:gridCol w:w="2075"/>
        <w:gridCol w:w="21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учащимися начальной школы (программа «Психологическая азбука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начальной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учащимися по формированию УУ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учащие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ГИА, ЕГЭ (программа подготовки к ЕГЭ «Путь к успеху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9, 11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рофориентации, получении профессии и социальной адаптации (программа «Мой выбор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 8, 10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группы риска» и учащимися, состоящими на ВШ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учащие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учета видов работ (раздел «Просветительская и профилактическая 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(программа «Великая ценность-жизнь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учащие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(эмоционального) выгорания педагогов (программа «Кадровый капитал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ический коллек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с целью повышения психолого-педагогической компетентности родителей (законных представителей) по вопросам возрастных и психологических особенностей развития и формирования детей и учета этих законов в процессе воспитания (по плану школы, по запрос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и совещаниях педагогического коллектива по выявленным в ходе диагностических исследований актуальным проблемам и результатам проведенной работы (по запрос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едагога-психолога, работа со страничкой педагога-психолога на сайте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оциальный педаг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Просветительская и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сультативная </w:t>
      </w:r>
      <w:r>
        <w:rPr/>
        <w:t>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2"/>
        <w:gridCol w:w="1674"/>
        <w:gridCol w:w="1814"/>
        <w:gridCol w:w="2014"/>
        <w:gridCol w:w="20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первоклассников и педагогов, по проблемам психологического развития ребёнка и адаптации к обучению в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, родителей и педагогов по вопросам, возникающим в ходе образовательного процесс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 учащихся, родителей и педагогов по вопросам, возникающим в ходе образовательного проце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учащихся, родителей (законных представителей) по результатам проведенной психолого-педагогической диагностики (индивидуальные и групповые консультац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щиеся, родители (законные представители)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 педагогов 1, 5, 10 классов по организации психолого-педагогической поддержки учащихся на этапе адаптации к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Консульт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кспертн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4"/>
        <w:gridCol w:w="2224"/>
        <w:gridCol w:w="1680"/>
        <w:gridCol w:w="1868"/>
        <w:gridCol w:w="1694"/>
      </w:tblGrid>
      <w:tr>
        <w:trPr>
          <w:trHeight w:val="1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и внеклассн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Экспе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о профилактике безнадзорности и правонарушений несовершеннолетни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. Записи в журнале учета видов работ (раздел «Экспе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сихолого-медико-педагогического консилиу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журнале учета видов работ (раздел «Экспе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______/Мисриева Э.М.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5:00Z</dcterms:created>
  <dc:creator>Психолог</dc:creator>
  <dc:description/>
  <dc:language>en-US</dc:language>
  <cp:lastModifiedBy>user</cp:lastModifiedBy>
  <cp:lastPrinted>2019-09-25T08:01:00Z</cp:lastPrinted>
  <dcterms:modified xsi:type="dcterms:W3CDTF">2020-03-14T10:28:00Z</dcterms:modified>
  <cp:revision>3</cp:revision>
  <dc:subject>документация</dc:subject>
  <dc:title>план на год</dc:title>
</cp:coreProperties>
</file>