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«Курахская СОШ-детский сад №1»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Мисриев Г.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вгуста </w:t>
      </w:r>
      <w:r>
        <w:rPr>
          <w:rFonts w:cs="Times New Roman" w:ascii="Times New Roman" w:hAnsi="Times New Roman"/>
          <w:sz w:val="24"/>
          <w:szCs w:val="24"/>
        </w:rPr>
        <w:t>2019г.</w:t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старшей вожатой</w:t>
      </w:r>
    </w:p>
    <w:p>
      <w:pPr>
        <w:pStyle w:val="Normal"/>
        <w:tabs>
          <w:tab w:val="clear" w:pos="708"/>
          <w:tab w:val="left" w:pos="196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ОУ «Курахская СОШ-детский сад №1» </w:t>
      </w:r>
    </w:p>
    <w:p>
      <w:pPr>
        <w:pStyle w:val="Normal"/>
        <w:tabs>
          <w:tab w:val="clear" w:pos="708"/>
          <w:tab w:val="left" w:pos="196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определения, саморазвития, самосовершенствования и самореализации детей и подростков через организацию активной, насыщенной интересными и полезными делами жизни детского коллектива, укрепление нравственного климата в нём и гуман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left="708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оптимальных условий для развития каждого школьника, с учётом  его индивидуальных способностей и потребностей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ие  у учащихся патриотических, гражданских, нравственных и эстетических чувств, чувства долга, ответственности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общение учащихся к творчеству, обеспечение условий  для самореализации творческих способностей и потребностей каждого школьник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особствование формированию здорового образа жизни, системы общечеловеческих и социальных ценностей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спитание культуры поведения, формирование коммуникативных навыков, гражданских и нравственных качеств, развитие творческого мышления, необходимого для практической деятельности, познания, ориентации в окружающем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590" w:leader="none"/>
        </w:tabs>
        <w:ind w:left="1950" w:hanging="0"/>
        <w:jc w:val="both"/>
        <w:rPr>
          <w:sz w:val="24"/>
        </w:rPr>
      </w:pPr>
      <w:r>
        <w:rPr>
          <w:sz w:val="24"/>
        </w:rPr>
        <w:t>НАПРАВЛЕНИЯ В ВОСПИТАТЕЛЬНОЙ РАБОТЕ  И ИХ ВОСПИТАТЕЛЬНЫЕ ЗАДАНИЯ.</w:t>
      </w:r>
    </w:p>
    <w:p>
      <w:pPr>
        <w:pStyle w:val="TextBody"/>
        <w:tabs>
          <w:tab w:val="clear" w:pos="708"/>
          <w:tab w:val="left" w:pos="1590" w:leader="none"/>
        </w:tabs>
        <w:ind w:left="19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590" w:leader="none"/>
        </w:tabs>
        <w:ind w:left="851" w:hanging="0"/>
        <w:jc w:val="both"/>
        <w:rPr/>
      </w:pPr>
      <w:r>
        <w:rPr>
          <w:sz w:val="24"/>
        </w:rPr>
        <w:t xml:space="preserve">1. </w:t>
      </w:r>
      <w:r>
        <w:rPr>
          <w:sz w:val="24"/>
          <w:lang w:val="ru-RU"/>
        </w:rPr>
        <w:t>Личностное развитие</w:t>
      </w:r>
    </w:p>
    <w:p>
      <w:pPr>
        <w:pStyle w:val="TextBody"/>
        <w:tabs>
          <w:tab w:val="clear" w:pos="708"/>
          <w:tab w:val="left" w:pos="1590" w:leader="none"/>
        </w:tabs>
        <w:ind w:left="851" w:hanging="0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Нравственное воспитание:</w:t>
      </w:r>
    </w:p>
    <w:p>
      <w:pPr>
        <w:pStyle w:val="TextBody"/>
        <w:tabs>
          <w:tab w:val="clear" w:pos="708"/>
          <w:tab w:val="left" w:pos="1590" w:leader="none"/>
        </w:tabs>
        <w:ind w:left="127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воспитание добросовестности, старательности, настойчивости, самостоятельности;</w:t>
      </w:r>
    </w:p>
    <w:p>
      <w:pPr>
        <w:pStyle w:val="TextBody"/>
        <w:tabs>
          <w:tab w:val="clear" w:pos="708"/>
          <w:tab w:val="left" w:pos="1590" w:leader="none"/>
        </w:tabs>
        <w:ind w:left="127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восприятия понятия «культурный человек»;</w:t>
      </w:r>
    </w:p>
    <w:p>
      <w:pPr>
        <w:pStyle w:val="TextBody"/>
        <w:tabs>
          <w:tab w:val="clear" w:pos="708"/>
          <w:tab w:val="left" w:pos="1590" w:leader="none"/>
        </w:tabs>
        <w:ind w:left="1276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-воспитание понимания жизненного целенаправления;</w:t>
      </w:r>
    </w:p>
    <w:p>
      <w:pPr>
        <w:pStyle w:val="TextBody"/>
        <w:tabs>
          <w:tab w:val="clear" w:pos="708"/>
          <w:tab w:val="left" w:pos="1590" w:leader="none"/>
        </w:tabs>
        <w:ind w:left="1276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-воспитание способности сделать правильный нравственный выбор.</w:t>
      </w:r>
    </w:p>
    <w:p>
      <w:pPr>
        <w:pStyle w:val="TextBody"/>
        <w:tabs>
          <w:tab w:val="clear" w:pos="708"/>
          <w:tab w:val="left" w:pos="1590" w:leader="none"/>
        </w:tabs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Эстетическое воспитание:</w:t>
      </w:r>
    </w:p>
    <w:p>
      <w:pPr>
        <w:pStyle w:val="TextBody"/>
        <w:tabs>
          <w:tab w:val="clear" w:pos="708"/>
          <w:tab w:val="left" w:pos="1590" w:leader="none"/>
        </w:tabs>
        <w:jc w:val="both"/>
        <w:rPr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- формирование эстетического кругозора и вкуса</w:t>
      </w:r>
    </w:p>
    <w:p>
      <w:pPr>
        <w:pStyle w:val="TextBody"/>
        <w:tabs>
          <w:tab w:val="clear" w:pos="708"/>
          <w:tab w:val="left" w:pos="1590" w:leader="none"/>
          <w:tab w:val="left" w:pos="2205" w:leader="none"/>
          <w:tab w:val="left" w:pos="2250" w:leader="none"/>
          <w:tab w:val="right" w:pos="1030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 xml:space="preserve">- развитие творческого начала: умение рисовать, петь, танцевать;                                           </w:t>
      </w:r>
    </w:p>
    <w:p>
      <w:pPr>
        <w:pStyle w:val="TextBody"/>
        <w:tabs>
          <w:tab w:val="clear" w:pos="708"/>
          <w:tab w:val="left" w:pos="220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- воспитание чувства эстетической меры;</w:t>
      </w:r>
    </w:p>
    <w:p>
      <w:pPr>
        <w:pStyle w:val="TextBody"/>
        <w:tabs>
          <w:tab w:val="clear" w:pos="708"/>
          <w:tab w:val="left" w:pos="2205" w:leader="none"/>
        </w:tabs>
        <w:ind w:left="1416" w:hanging="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- формирование умения отличать прекрасное и безобразное в </w:t>
      </w:r>
      <w:r>
        <w:rPr>
          <w:b w:val="false"/>
          <w:bCs w:val="false"/>
          <w:iCs/>
          <w:sz w:val="24"/>
        </w:rPr>
        <w:t>природе, искусстве, жизни, труде, общении, учении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доровый образ жизни: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воспитание потребности отношения к своему здоровью как  важной личной и общественной ценности;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- изучение механизмов и способов поддержания здоровья;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физическое развитие;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стремление к физическому совершенствованию;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обучение приемам и способам оздоровления своего организма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рудовое воспитание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воспитание добросовестного отношения к труду своему и других людей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формирование потребности творческого подхода к работе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вооружение учащихся основными трудовыми умениями и навыками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помощь учащимся в выборе будущих профессий на уровне социально - психологических консультаций.</w:t>
        <w:tab/>
      </w:r>
    </w:p>
    <w:p>
      <w:pPr>
        <w:pStyle w:val="TextBody"/>
        <w:tabs>
          <w:tab w:val="clear" w:pos="708"/>
          <w:tab w:val="left" w:pos="1590" w:leader="none"/>
        </w:tabs>
        <w:ind w:left="1276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590" w:leader="none"/>
        </w:tabs>
        <w:jc w:val="both"/>
        <w:rPr>
          <w:sz w:val="24"/>
          <w:lang w:val="ru-RU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2.  </w:t>
      </w:r>
      <w:r>
        <w:rPr>
          <w:sz w:val="24"/>
          <w:lang w:val="ru-RU"/>
        </w:rPr>
        <w:t>Гражданская активность</w:t>
      </w:r>
    </w:p>
    <w:p>
      <w:pPr>
        <w:pStyle w:val="TextBody"/>
        <w:tabs>
          <w:tab w:val="clear" w:pos="708"/>
          <w:tab w:val="left" w:pos="159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</w:t>
      </w:r>
      <w:r>
        <w:rPr>
          <w:b w:val="false"/>
          <w:sz w:val="24"/>
        </w:rPr>
        <w:t>-воспитание мировоззренческой  толерантности;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-воспитание чувства гордости за Отчизну и желание ее процветания;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</w:t>
      </w:r>
      <w:r>
        <w:rPr>
          <w:b w:val="false"/>
          <w:sz w:val="24"/>
        </w:rPr>
        <w:t>-формирование навыков жизненного социального оптимизма;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</w:t>
      </w:r>
      <w:r>
        <w:rPr>
          <w:b w:val="false"/>
          <w:sz w:val="24"/>
        </w:rPr>
        <w:t>-воспитание правовой и политической культуры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159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  <w:lang w:val="ru-RU"/>
        </w:rPr>
        <w:tab/>
      </w:r>
      <w:r>
        <w:rPr>
          <w:bCs w:val="false"/>
          <w:iCs/>
          <w:sz w:val="24"/>
        </w:rPr>
        <w:t xml:space="preserve"> Экологическое воспитание: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формирование экологической и природоохранной культуры со     всеми главными составляющими: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1. рациональное (личное) использование;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2. готовность охранять и защищать природу (флору и фауну);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3. не вредить окружающей среде;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4. воплощение в своей практической жизни идеи (долга) заниматься   возобновлением природы.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с родителями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сотрудничество и расширение поля общения;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реализации планов по организации совместных дел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обмен опытом воспитания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активизация работы родительских комитетов в классах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привлечение родителей к решению проблем жизни коллектива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- повышение культуры родителей, их психолого-педагогической компетентности в семейном воспитании, выработке единых подходов семьи и школы к воспитанию  детей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«Военно-патриотическое»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ормативно-правовое обеспечение деятельности в области военно-патриотического воспитания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создание и вовлечение  учащихся в работу военно-патриотического клуба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вышение интереса у детей к службе в силовых подразделениях, военных сборах, военно-спортивных игр, соревнований, акций;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ведение встреч с интересными людьми,  Героями нашего государства и ветеранами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«Информационно - медийное»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ать и реализовать модели многофункциональной системы информационно - медийного взаимодействия участников РДШ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здание информационно-медийного центра (ИМЦ) для реализации системы информационно-медийного взаимодействия участников РДШ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апробирование индикаторов и критерий оценки деятельности информационно-медийного направления РДШ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ая работа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tbl>
      <w:tblPr>
        <w:tblW w:w="107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002"/>
        <w:gridCol w:w="2936"/>
        <w:gridCol w:w="2188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планирование работы органов ученического самоуправление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брание ОСО детской общественной организации «Феникс»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деятельностью Общероссийской общественно-государственной детско-юношеской организацией «Российское движение школьников» 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актива по направлениям 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ов на различные тематики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 оформление необходимой документации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ланерках, педсоветах с выступлениями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 и совещаний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тивно - методическ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454"/>
        <w:gridCol w:w="3178"/>
      </w:tblGrid>
      <w:tr>
        <w:trPr>
          <w:trHeight w:val="4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>
          <w:trHeight w:val="3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рмативными  документа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</w:tr>
      <w:tr>
        <w:trPr>
          <w:trHeight w:val="6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нормативно-правовых документов и методических материал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3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по ТБ перед проведением  мероприят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УВР</w:t>
            </w:r>
          </w:p>
        </w:tc>
      </w:tr>
      <w:tr>
        <w:trPr>
          <w:trHeight w:val="3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педагогической и методической литератур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31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разработок к традиционным мероприятиям шко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3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  <w:tr>
        <w:trPr>
          <w:trHeight w:val="4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и опытом со школами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61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со школьниками и классными руководителями по  подготовке к мероприятия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6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местных семинарах-совещаниях старших вожатых и заместителей директоров по воспитательной работе школ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6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й помощи в деятельности органов школьного самоуправл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школьных методических объединений учителе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4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ачальными классами для проведения внеклассных де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3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 на недел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неделю</w:t>
            </w:r>
          </w:p>
        </w:tc>
      </w:tr>
      <w:tr>
        <w:trPr>
          <w:trHeight w:val="3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зучением передового опы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5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на заседаниях методических объединений классных руководителей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четверть</w:t>
            </w:r>
          </w:p>
        </w:tc>
      </w:tr>
      <w:tr>
        <w:trPr>
          <w:trHeight w:val="3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абота с детским активом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449"/>
        <w:gridCol w:w="317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боры активов школы среди основного зв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5-11 классы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активов школы среди начального звена (1-4 классы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суждение и принятие плана работы на год детского актива среди  обучающихся 1-4, 5-11 класс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лана работы детского актива на меся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 каждого месяц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боров детского актива по различным вопроса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ценариев, обсуждение и репетиц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тендов по Волонтерскому отряду, участникам РДШ детской организации «Орленок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учебного год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дивидуальной работы с актив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беседы, помощь в составлении планов, анализ их выполнения, помощь в организации и проведении мероприятий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подшефным ветеранам и подшефным детя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ефской помощи в проведении внеклассных мероприятий в начальных класса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теллектуальных и познавательных игр с активом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лидеров детского ак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минары по отдельным вопросам работы актива, практические занятия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 республиканских конкурсах и мероприятиях (по плану РДШ, ЦДЮТ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санты с цель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борки пришкольной и прикрепленной к школе территории, памятников, территории с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 ма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монте книг «Книжника больниц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йдов по проверке внешнего вида (наличие школьной формы), санитарного состояния в класса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детского акти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ссовая работа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71"/>
        <w:gridCol w:w="1316"/>
        <w:gridCol w:w="1729"/>
        <w:gridCol w:w="211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ое развит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провер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шнего вида (наличие школьной форм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нитарного состояния класс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ко Дню учителя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дравительные открытки для учителе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дравительные плакаты ко дню учител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здничный концерт ко дню Учи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, ОСО, зам. директора по ВР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прекрасен уже потому, что в нем есть мама» праздничный концерт, приуроченный Дню матер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 по 29 ноябр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 классные руководители, старшая вожата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к традиционным праздникам (по особому плану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й калейдоскоп» (новогодние праздничные программы для учащихс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 старшая вожатая, классные руководител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встречи выпускников «Здравствуй, школ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уббота февра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 старшая вожатая, классные руководител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к 8 марта: «Загляните в мамины глаз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 ст. вожатая, классные руководител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для педагогического коллектива, посвящённое международному женскому дн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готовка поздравительных открыток, праздничный концер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школ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мар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ультуры и пр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Покончить с грубостью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мар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-во МВД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tabs>
                <w:tab w:val="clear" w:pos="708"/>
                <w:tab w:val="left" w:pos="88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бщешкольных конкурсов: </w:t>
            </w:r>
          </w:p>
          <w:p>
            <w:pPr>
              <w:pStyle w:val="2"/>
              <w:keepNext w:val="false"/>
              <w:tabs>
                <w:tab w:val="clear" w:pos="708"/>
                <w:tab w:val="left" w:pos="88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курс чтецов стихотворений известных поэ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чтецов стихотворений собственного сочи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рассказов собственного сочине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5 м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русского языка и литератур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а, приуроченного Дню пт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пр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Волонтерский отряд Шан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мероприятия, посвящённые Неделе До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Волонтерский отряд Шан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праздник « Жили- были птицы и звер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апр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Волонтерский отряд Шан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роприятия, посвященные всемирному «Дню здоровь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пр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мед.сестр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0FFFF" w:val="clear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рамках Дней славянской письменности и куль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м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фестивале детских общественных объединений и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оследний звоно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активност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ко Дню пожилых людей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ить поздравительные открытки подшефным ветеранам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аздничный концер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, приуроченное Дню толерант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 старшая вожата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ю народного единства (викторины, беседы: «История возникновения праздника», «Я-гражданин России», конкурс рисунков «Это моя Род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единая Россия»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ноябр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зам. по ВР, классные руководители, Волонтерский отряд Шан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, посвящённая Дню Космонавт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 апр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Зеленая волна» (благоустройство территории вокруг школы, памятника павшим в В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таршая вожатая, Волонтерский отряд Шанс</w:t>
            </w:r>
          </w:p>
        </w:tc>
      </w:tr>
      <w:tr>
        <w:trPr/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–патриотическое направле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ую поздравительную открытку с Днём Защитника Отеч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Волонтерский отряд Шан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, посвященный 23 февр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ну-ка, мальчики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ну-ка, парни!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-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февра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ра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изированная игра «Зарниц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ая Зарнич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екада, посвящённая Дню Победы «Никто не забыт, ничто не забыт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орка терри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а павшим героям В.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итинг, посвящённый памяти павш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рисунков и газ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ртивная эстаф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имуровские рей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рисунков-поздравлений (в рамках республиканского конкурс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овление венков и возложение возле памя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поздравления ветеранов педагогического труда и В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ма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, зам. по ВР, Волонтерский отряд Шан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оенизированной игре «Зарниц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кл. руководители, учителя физкультуры</w:t>
            </w:r>
          </w:p>
        </w:tc>
      </w:tr>
      <w:tr>
        <w:trPr/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 - медийное направле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мероприятий о деятельности школьного детского общественного движения, мероприятий РДШ и школьных в сети интернет, сайте шко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РД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участники РДШ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материалов о деятельности детского движения в рамках РД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РД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 старшая вожатая, классные руководители, участники РДШ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личных конкурсах и акциях (видеороликах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 старшая вожатая, классные руководители, участники РДШ</w:t>
            </w:r>
          </w:p>
        </w:tc>
      </w:tr>
      <w:tr>
        <w:trPr/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е собрания по итогам учебного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кла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-23 ма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ая итоговая 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 номинац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5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зам. по ВР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tbl>
      <w:tblPr>
        <w:tblW w:w="106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54"/>
        <w:gridCol w:w="1398"/>
        <w:gridCol w:w="2532"/>
        <w:gridCol w:w="170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 развитие</w:t>
            </w:r>
          </w:p>
        </w:tc>
      </w:tr>
      <w:tr>
        <w:trPr>
          <w:trHeight w:val="9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жественная линейка «1 сентября - День Знаний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9.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В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. вожат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часы «ГТО», Эко-уроки, уроки профессиональной навигации «ПроеКТОриЯ»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ая акция «День знаний» (РДШ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1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9.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. руководители 1-11 классов, ст. вожатая, зам. директора по информат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диненный совет обучающихся участники РДШ (собр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 РД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недел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ршая вожатая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седатель ОС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о Дню Учи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25.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директора по ВР, активисты, ст. 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активность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я  добрых  де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орка  территории  школы  и  кл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ленение  территории  школы  и  класс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 по  ВР, старшая вожатая, классные  руководители,  волонтерский отряд Ш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олидарности в борьбе с терроризм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нтяб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 по  ВР, старшая вожатая, классные  руководители,  волонтерский отряд Шанс, участники 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ученического самоуправ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 по  ВР, классные  руководители,  волонтерский отряд Шанс, участники 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исторический квест ФГБУ «Росдетцентр» «1944.Дети Победы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ентяб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 по  ВР, классные  руководители,  волонтерский отряд Шанс, участники 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фестивале энергосбережения «ВместеЯрче» ФГБУ «Росдетцентр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 по  ВР, классные  руководители,  зам. По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27"/>
        <w:gridCol w:w="1325"/>
        <w:gridCol w:w="2551"/>
        <w:gridCol w:w="170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 развитие</w:t>
            </w:r>
          </w:p>
        </w:tc>
      </w:tr>
      <w:tr>
        <w:trPr>
          <w:trHeight w:val="99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самоуправл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, ст. вожатая, учителя-предме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кция «Не смейте забывать учителей» (стенгазеты, фотоколлажи, поздравительные открыт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формление «говорящей стены»)</w:t>
            </w:r>
          </w:p>
          <w:p>
            <w:pPr>
              <w:pStyle w:val="Normal"/>
              <w:autoSpaceDE w:val="false"/>
              <w:spacing w:before="0" w:after="200"/>
              <w:ind w:right="133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онкурс сочинений «Если бы я был учителем…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 4.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ВР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диненный Совет обучающихся (ОСО), ст. вожатая, учителя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церт « С днем учителя, дорогие учителя!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10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ъединенный Совет обучающихся,  старшая вожатая, зам.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курс поделок и букетов «Дары осени»(1-11 класс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 04.10.1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ая вожат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исс и мистер осень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ст. вожатая, классные руководители 8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акции «С Днем рождения, РДШ!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РД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ст. вожатая, участники 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ко дню рождения  Республики Адыге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рисунков «Моя Адыгея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«Лира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-праздничный концерт «Славлю тебя, Адыгея!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-10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вожатая, учитель ИЗО, совет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активность</w:t>
            </w:r>
          </w:p>
        </w:tc>
      </w:tr>
      <w:tr>
        <w:trPr>
          <w:trHeight w:val="8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г навстречу» благотворительная акция, посвящённая Дню пожилого человека. Поздравляем ветеранов педагогического труда (волонтерская работа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вожатый,  актив «ФЕНИКС». Классные  руководит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 Ш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 школьного  двора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вожатый,  участники РДШ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руководители. Волонтерский отряд Ш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-патриотическое направление</w:t>
            </w:r>
          </w:p>
        </w:tc>
      </w:tr>
      <w:tr>
        <w:trPr>
          <w:trHeight w:val="10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военно-спортивной игре «Зарница» ФГБУ «Росдетцентр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 - организатор ОБЖ, зам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военно-патриотическая акция «Вспомним всех поименно», посвященная памяти пионеров-героев Майкоп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Ноябрь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38"/>
        <w:gridCol w:w="1234"/>
        <w:gridCol w:w="2631"/>
        <w:gridCol w:w="170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 развитие</w:t>
            </w:r>
          </w:p>
        </w:tc>
      </w:tr>
      <w:tr>
        <w:trPr>
          <w:trHeight w:val="5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конкурса рисунка на тему «Моя будущая семь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ИЗО, ст.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региональном конкурсе «Класс без вредных привычек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11.17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по ВР, учителя музыки,  старшая вожатая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случаю 115-летия со Дня рождения Т.М. Кераше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1.20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библиотекарь, заместитель директора по ВР, старшая вожатая, актив 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курс чтецов ко  Дню матери  </w:t>
            </w:r>
          </w:p>
          <w:p>
            <w:pPr>
              <w:pStyle w:val="Normal"/>
              <w:autoSpaceDE w:val="false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церт  «Самая любимая – мамочка моя!»</w:t>
            </w:r>
          </w:p>
          <w:p>
            <w:pPr>
              <w:pStyle w:val="Normal"/>
              <w:autoSpaceDE w:val="false"/>
              <w:ind w:firstLine="1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Конкурс для старшеклассников «Видеоролик ко Дню матери»</w:t>
            </w:r>
          </w:p>
          <w:p>
            <w:pPr>
              <w:pStyle w:val="Normal"/>
              <w:autoSpaceDE w:val="false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формление выставки рисунков ко Дню матери «Моя мама – лучшая на свете!»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Послание писем мамам с признаниями в любви и пожелания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6</w:t>
            </w:r>
          </w:p>
          <w:p>
            <w:pPr>
              <w:pStyle w:val="Normal"/>
              <w:autoSpaceDE w:val="false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  <w:p>
            <w:pPr>
              <w:pStyle w:val="Normal"/>
              <w:autoSpaceDE w:val="false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11</w:t>
            </w:r>
          </w:p>
          <w:p>
            <w:pPr>
              <w:pStyle w:val="Normal"/>
              <w:autoSpaceDE w:val="false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  <w:p>
            <w:pPr>
              <w:pStyle w:val="Normal"/>
              <w:autoSpaceDE w:val="false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1 ноябр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BP, Классные руководители,  совет старшеклассников, учитель ИЗО, ст. вожатая, учителя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акции «Сообщи, где торгуют смертью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BP , ОСО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активность</w:t>
            </w:r>
          </w:p>
        </w:tc>
      </w:tr>
      <w:tr>
        <w:trPr>
          <w:trHeight w:val="8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я «Урок толерантност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клас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-23 ноябр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BP, классные руководители, О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я «Дыши! Двигайся! Живи!», посвященная Всемирному Дню отказа от кур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9 ноябр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BP , ОСО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ий исторический квест «1945, Побед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ноябр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BP , учителя истории, учителя физкультуры, активисты 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ю народного единства (викторины, беседы: «История возникновения праздника», классные часы «Я-гражданин России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и «Моя  Отчизна»)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кетирование «Наши права и обязанности. Мы их знаем?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руководители, ст. вожатая, Волонтерский отряд Шанс, ОС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иничкин день. Акция «Покормите птиц» (изготовление кормушек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-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оябрь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и, классные руководители, учителя технологии, Волонтерский отряд  Ш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ие во Всероссийской акции ФГБУ «Росдетцентр» «Сделано с заботой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-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и, классные руководители, учителя технологии, Волонтерский отряд  Ш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емирный день ребен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е клас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 ноябр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т. вожатая, учителя ИЗО, Волонтерский отряд Шанс, О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ие во Всероссийской экологической акции ФГБУ «Росдетцентр» «Ежики должны жить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ктив РД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 Шанс, О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-патриотическое направление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ие во Всероссийской акции, посвященной дню памяти жертв ДТП ФГБУ «Росдетцентр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 ноябр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ассные руководители, ст. вожатая, Волонтерский отряд Шанс, участники РДШ, инспектор по 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Декабрь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36"/>
        <w:gridCol w:w="1337"/>
        <w:gridCol w:w="2530"/>
        <w:gridCol w:w="170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 развитие</w:t>
            </w:r>
          </w:p>
        </w:tc>
      </w:tr>
      <w:tr>
        <w:trPr>
          <w:trHeight w:val="6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1. Акции протеста  «Остановить СПИД. Выполнить обещание» выпуск листово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eastAsia="ru-RU"/>
              </w:rPr>
              <w:t>2.Библиотечная выставк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eastAsia="ru-RU"/>
              </w:rPr>
              <w:t>«ВИЧ/СПИД – мышеловка! Не поймайся!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Выступление волонтеров, проведение классных часов, бесед, презентац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дека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BP, классные руководители, ОСО, ст. вожатая, волонтерский отряд Шанс, социальный педагог, медсестра, педагог-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Участие в комплексе мероприятий ФГБУ «Росдетцентр» «Читай с РДШ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, ст. вожатая, О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я «Новый год к нам в дверь стучится, всех порадовать стремится»: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ind w:right="264" w:firstLine="1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“Новогодняя волшебная сказка”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ind w:right="264" w:firstLine="1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Новогодний карнавал чудес”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ind w:right="264"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Конкурс «Новогодняя игрушка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spacing w:before="0" w:after="200"/>
              <w:ind w:right="264"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Конкурс новогодних газе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26 дека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. директора по BP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.вожатая, классные 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ая активность</w:t>
            </w:r>
          </w:p>
        </w:tc>
      </w:tr>
      <w:tr>
        <w:trPr>
          <w:trHeight w:val="6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конституции Росс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дека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. директора по BP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вожатая, классные  руководители. Активисты 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конкурс детского рисунка, посвященного международному Дню борьбы со СПИ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. директора по BP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вожатая, классные  руководители. Активисты РДШ, учитель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 «Я - гражданин  России» 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недел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 по   ВР., волонтерский отряд Шанс, ст. 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кция  ко  дню  и  декаде  инвалида  «Я и ты – мы все равны!»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нед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руководители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. педагог-психолог Заместитель  директора  по   ВР. Волонтерский отряд Шанс, старшая 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ое направление</w:t>
            </w:r>
          </w:p>
        </w:tc>
      </w:tr>
      <w:tr>
        <w:trPr>
          <w:trHeight w:val="6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героя Росс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дека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, ст. вожатая, О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Неизвестного солд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дека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, ст. вожатая, О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Январь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263"/>
        <w:gridCol w:w="1344"/>
        <w:gridCol w:w="2655"/>
        <w:gridCol w:w="1701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 развитие</w:t>
            </w:r>
          </w:p>
        </w:tc>
      </w:tr>
      <w:tr>
        <w:trPr>
          <w:trHeight w:val="57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ячный конкурс «Без двое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9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-31 январ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директора по ВР, ОСО, ст. вожат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январ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О, классные руководители, ст. вожат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е клас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 РДШ, ст.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активность</w:t>
            </w:r>
          </w:p>
        </w:tc>
      </w:tr>
      <w:tr>
        <w:trPr>
          <w:trHeight w:val="72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я  «Покорми  зимой  птиц», операция «Кормушк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15-20 январ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, ст. вожатая, Волонтерский отряд Ш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цикла бесед, классных часов, викторин по ПД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и, учитель ОБЖ, 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-патриотическое направление</w:t>
            </w:r>
          </w:p>
        </w:tc>
      </w:tr>
      <w:tr>
        <w:trPr>
          <w:trHeight w:val="54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ие месячника по спортивно-патриотической рабо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Школьный квест «Служу Отечеству»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мотр строя и песн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январ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 физкультуры, учитель ОБЖ, зам. директора по ВР,  ст.вожатая,   классные  руководители, Волонтерский отряд Ш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Февраль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47"/>
        <w:gridCol w:w="1364"/>
        <w:gridCol w:w="2633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 развитие</w:t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еля «Культурного поведени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24 феврал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, ст. вожатая, кл.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, ОСО, ст .вожат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экологической фотографии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Эти забавные животные», «Мои любимые цвет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10-20 феврал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, ст. вожатая, классные руководители, волонтерский отряд Ш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ая активность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Месячник спортивно-патриотической работы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ечер  для  старшеклассников  «Армейский  калейдоскоп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 физкультуры,  учителя  ОБЖ, зам. директора по ВР, ст.вожатая ,   классные  руководители, волонтерский отряд Ш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ое направление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здравление ветеранов с Днем защитника Отечест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3феврал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 вожатая, классные   руководители, ОСО, волонтерский отряд Ш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я к 23 февраля (спортивные конкурсы, викторины 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итель физкультуры, учителя ОБЖ, ст. вожатая, ОСО, волонтерский отряд Ш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Март</w:t>
      </w:r>
    </w:p>
    <w:tbl>
      <w:tblPr>
        <w:tblW w:w="105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53"/>
        <w:gridCol w:w="1391"/>
        <w:gridCol w:w="2600"/>
        <w:gridCol w:w="159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 развитие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ячный  конкурс «Класс отличник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директора по ВР, ОСО, ст. вожата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я к 8 марта:</w:t>
            </w:r>
          </w:p>
          <w:p>
            <w:pPr>
              <w:pStyle w:val="Normal"/>
              <w:autoSpaceDE w:val="false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/>
              <w:t>1.</w:t>
            </w:r>
            <w:r>
              <w:rPr>
                <w:rFonts w:cs="Times New Roman" w:ascii="Times New Roman" w:hAnsi="Times New Roman"/>
                <w:lang w:eastAsia="ru-RU"/>
              </w:rPr>
              <w:t>Праздничный концерт для  мам «Все цветы и песни Вам!»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.«Для милых мам» выставка рису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7 мар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л. руководители, зам.директора по ВР, ст. вожатая, ОС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и  проведение  мероприятий,  посвящен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азднованию  Дня  Земл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Мы за чистую планету!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руководители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вожатый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 Шан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теат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л. руководители, зам.директора по ВР, ст. вожатая, ОС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день профориент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лас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 мар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и, зам.директора по ВР, ст. вожатая, ОС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ая активность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лас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л. руководители, зам.директора по ВР, ст. вожатая, ОС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дийное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детского телевидения и радиовещ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РД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воскресенье мар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ВР, ст. вожатая, актив РД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Апрель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41"/>
        <w:gridCol w:w="1387"/>
        <w:gridCol w:w="2616"/>
        <w:gridCol w:w="1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 развитие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нь птиц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курс газет «Птичьи страничк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лассные часы «Птицы – наши друзья!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1-4 апр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, учителя биологии , ст. вожатая, ОС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я «Мы за здоровый образ жизни» (выступление волонтеров по класса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меся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 директора по ВР</w:t>
            </w:r>
            <w:r>
              <w:rPr>
                <w:rFonts w:cs="Times New Roman" w:ascii="Times New Roman" w:hAnsi="Times New Roman"/>
              </w:rPr>
              <w:t>, социальный педагог, ст.вожатая, Волонтерский отряд Ша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ция «Зеленая волна»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Конкурс экологической фотографии «Эти забавные животны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Экологический субботник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Классные часы: «От экологии природы к экологии души»,  «Нам этот мир завещано беречь», "Солнце светит всем",  "Проблема экологии окружающей среды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 10-11 классов, ОСО, ст. вожатая,  волонтерский отряд Ша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здоров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лас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, учителя физкультуры, ОСО, ст. вожатая,  волонтерский отряд Ша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ая активность 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смонав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лас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, зам. директора по ВР, актив РДШ, ст. вожатая,  волонтерский отряд Ша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ое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лас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, зам. директора по ВР, учителя истории, актив РДШ, ст. вожатая,  волонтерский отряд Ша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Май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81"/>
        <w:gridCol w:w="1350"/>
        <w:gridCol w:w="2513"/>
        <w:gridCol w:w="1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 развит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 конкурса « Так мы живем!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0 м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 директора по ВР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О, ст.вожат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жественная линейка «Последний звоно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м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 директора по ВР ОСО, ст. вожат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ое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ка и проведение праздника «День Победы»:</w:t>
            </w:r>
          </w:p>
          <w:p>
            <w:pPr>
              <w:pStyle w:val="Normal"/>
              <w:autoSpaceDE w:val="false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.Проведение тематических классных часов</w:t>
            </w:r>
          </w:p>
          <w:p>
            <w:pPr>
              <w:pStyle w:val="Normal"/>
              <w:autoSpaceDE w:val="false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Чтим великий праздник Победы!»,</w:t>
            </w:r>
          </w:p>
          <w:p>
            <w:pPr>
              <w:pStyle w:val="Normal"/>
              <w:autoSpaceDE w:val="false"/>
              <w:ind w:firstLine="1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Этих дней не смолкнет слава», «Уроки мужества», «Песня в солдатской шинели»,</w:t>
            </w:r>
          </w:p>
          <w:p>
            <w:pPr>
              <w:pStyle w:val="Normal"/>
              <w:autoSpaceDE w:val="false"/>
              <w:ind w:firstLine="1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Подвиг в нашей жизни», «Цена победы»,</w:t>
            </w:r>
          </w:p>
          <w:p>
            <w:pPr>
              <w:pStyle w:val="Normal"/>
              <w:autoSpaceDE w:val="false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ни защищали Родину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Участие в торжественном шествии и митинге, посвященном Дню Побе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Встречи с ветеранами ВОВ и тружениками тыл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Поздравление ветеранов ВОВ с Днем Побед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зготовление открыток «С праздником Великой Победы!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 м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 директора по BP ст.вожатая Кл. руководители 1-11 классов, Волонтерский отряд Ша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ая активность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здник весны и тру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клас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 директора по BP ст.вожатая, классные руководители, актив РДШ, Волонтерский отряд Ша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овой десант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я «Посади дерево и сохрани его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-20 м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 директора по BP ст.вожатая, классные руководители, ОСО, Волонтерский отряд Ша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ршая вожатая:</w:t>
        <w:tab/>
        <w:tab/>
        <w:tab/>
        <w:tab/>
        <w:t>Казиева Ш.Дж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09" w:right="141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Calibri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;Times New Roman" w:hAnsi="TimesEC;Times New Roman" w:eastAsia="Times New Roman" w:cs="Times New Roman"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45:00Z</dcterms:created>
  <dc:creator>Деркачева И Г</dc:creator>
  <dc:description/>
  <cp:keywords/>
  <dc:language>en-US</dc:language>
  <cp:lastModifiedBy>user</cp:lastModifiedBy>
  <cp:lastPrinted>2016-09-07T14:54:00Z</cp:lastPrinted>
  <dcterms:modified xsi:type="dcterms:W3CDTF">2020-04-16T07:12:00Z</dcterms:modified>
  <cp:revision>30</cp:revision>
  <dc:subject/>
  <dc:title/>
</cp:coreProperties>
</file>