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КУРАХСКАЯ СРЕДНЯЯ ОБЩЕОБРАЗОВАТЕОЬНАЯ ШКОЛА №1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"   15  "  мая 2020г.                               с.Курах                                                № 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"О промежуточной и итоговой аттестации учащихся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х классов  в 2019/2020 учебном году"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28 Федерального закона "Об образовании в Российской Федерации"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вести с 20.05.2020 года по 23.05.2020 год промежуточную аттестацию по каждому учебному предмету, курсу, дисциплине(модулю) и иным видам учебной деятельности для учащихся, полностью освоивших основную образовательную программу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  четвертую четверть- в форме  учета результатов текущего контрол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годовую- в форме учета годовых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едагогам- 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пределить  отметки учеников за четвертую четверть как среднее арифметическое текущего контрол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пределить текущие годовые образовательные результаты учеников как среднее арифметическое четвертных отме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полнить классные журналы в соответствии с полученными результатами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оставить результаты промежуточной аттестации заместителю директора по УВР Амиргамзаевой Валентине Рамаз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читать результаты  годовой промежуточной аттестации учеников результатами государственной итоговой аттестации, основанием для выдачи аттестатов об основном общем образовании и зачисления учеников в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Заместителю директора по УВР Амиргамзаевой В.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едсовет об отчислении учеников и выдаче им аттестатов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документы об отчислении учеников и выдаче им аттестатов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Делопроизводителю Пашаевой З.М. ознакомить с настоящим приказом указанных в нем работников под подпись приказ и довести приказ до сведения учеников, их  родителей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Контроль исполнения настоящего приказа возложить на заместителя директора по  УВР  Амиргамзаеву Валентину Рамаз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                                                  Мисрие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0:00Z</dcterms:created>
  <dc:creator>Абдулазиз</dc:creator>
  <dc:description/>
  <cp:keywords/>
  <dc:language>en-US</dc:language>
  <cp:lastModifiedBy>школа</cp:lastModifiedBy>
  <dcterms:modified xsi:type="dcterms:W3CDTF">2020-06-05T16:04:00Z</dcterms:modified>
  <cp:revision>5</cp:revision>
  <dc:subject/>
  <dc:title/>
</cp:coreProperties>
</file>