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Совета школы МКОУ «Курахская СОШ №1»</w:t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/>
              <w:t xml:space="preserve">Протокол от 25.10.2013 №2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 «Курахская СОШ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08.2013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Курахская СОШ №1»        Мисриев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31.08.2013 №3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 между Муниципальным казенным общеобразовательным учреждением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Курахская средняя общеобразовательная школа №1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урахская средняя общеобразовательная школа №1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</w:t>
      </w:r>
      <w:r>
        <w:rPr>
          <w:color w:val="000000"/>
          <w:sz w:val="28"/>
          <w:szCs w:val="28"/>
        </w:rPr>
        <w:t>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08:00Z</dcterms:created>
  <dc:creator>Абдулазиз</dc:creator>
  <dc:description/>
  <cp:keywords/>
  <dc:language>en-US</dc:language>
  <cp:lastModifiedBy>123</cp:lastModifiedBy>
  <dcterms:modified xsi:type="dcterms:W3CDTF">2002-01-09T20:14:00Z</dcterms:modified>
  <cp:revision>10</cp:revision>
  <dc:subject/>
  <dc:title/>
</cp:coreProperties>
</file>